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пт Филип Тош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3.ORTTDR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Осматрачки радар ТТДР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3.OZIIOR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Опрема за испитивање и одржавање ракет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6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highlight w:val="yellow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B050"/>
                <w:sz w:val="16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0"/>
                <w:highlight w:val="yellow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Arial" w:cs="Times New Roman"/>
                <w:color w:val="FF0000"/>
                <w:sz w:val="16"/>
                <w:szCs w:val="20"/>
                <w:highlight w:val="yellow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6"/>
                <w:szCs w:val="20"/>
                <w:highlight w:val="yellow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Arial" w:cs="Times New Roman"/>
                <w:color w:val="00B050"/>
                <w:sz w:val="16"/>
                <w:szCs w:val="16"/>
                <w:highlight w:val="yellow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Arial" w:cs="Times New Roman"/>
                <w:color w:val="00B050"/>
                <w:sz w:val="16"/>
                <w:szCs w:val="20"/>
                <w:highlight w:val="yellow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B050"/>
                <w:sz w:val="16"/>
                <w:szCs w:val="20"/>
                <w:highlight w:val="yellow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Израда Правила ракетне батерије за ПВД ФК-3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на карти „К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ОРДИНАТА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2021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кључних елемената јединице „МОБИЛИЗАЦИЈА 2021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тактичке вежбе „ТАМИШ 2021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на карти „ОПЕРАЦИЈА ТАМИШ 2023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кључних елемената јединице „СЕКЦИЈА 2023“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nux Libertine 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O;Times New Roman" w:hAnsi="Linux Libertine O;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;Times New Roman" w:hAnsi="Linux Libertine O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;Times New Roman" w:hAnsi="Linux Libertine O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Lohit Devanagari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Osmatracki%20radar%20TTDR.doc" TargetMode="External"/><Relationship Id="rId3" Type="http://schemas.openxmlformats.org/officeDocument/2006/relationships/hyperlink" Target="../Knjiga%20predmeta%20PVO%202024/Oprema%20za%20ispitivanje%20i%20odrzavanje%20rake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2:00Z</dcterms:created>
  <dc:creator>KVEI-Bujakovic</dc:creator>
  <dc:description/>
  <cp:keywords/>
  <dc:language>en-US</dc:language>
  <cp:lastModifiedBy>Asus</cp:lastModifiedBy>
  <dcterms:modified xsi:type="dcterms:W3CDTF">2024-03-24T18:20:00Z</dcterms:modified>
  <cp:revision>4</cp:revision>
  <dc:subject/>
  <dc:title/>
</cp:coreProperties>
</file>